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Decision-making and Communication Process for Winter Storms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olorado winter weather can be severe. When a storm approaches the area, the school district has a thorough process for evaluating if school should be delayed, canceled or if school is already in session, whether students should be released early. The level of concern about the severity of storms varies widely among community members.  The district administration considers a variety of views and situations when making decisions, but can not take </w:t>
      </w:r>
      <w:r>
        <w:rPr>
          <w:rFonts w:cs="Arial" w:ascii="Arial" w:hAnsi="Arial"/>
          <w:sz w:val="22"/>
          <w:u w:val="single"/>
        </w:rPr>
        <w:t>every</w:t>
      </w:r>
      <w:r>
        <w:rPr>
          <w:rFonts w:cs="Arial" w:ascii="Arial" w:hAnsi="Arial"/>
          <w:sz w:val="22"/>
        </w:rPr>
        <w:t xml:space="preserve"> location or personal situation into account. Regardless of the decision by the district, we respect the right of parents to make individual decisions for the sake of their children.  If you choose to keep your child home due to severe weather, the absence will be considered excuse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How do we make a decision to delay or close schools?</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Student and staff safety is our primary concern.  Therefore, the process for determining whether school should be delayed or closed begins 24 hours in advan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a winter storm develops, various members of our district leadership team closely monitor weather reports and actual conditions on the ground.  Late in the evening staff may drive roads and phone calls are made to assess early conditions throughout the community.   We monitor road conditions and the rate of snowfall through the night and early morning.  Our staff also compares current weather reports with actual conditions to determine how reliable the forecasts are for that particular st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ff drive the roads early in the morning, usually starting around 3 a.m.  An assessment is made between 4 a.m. and 5 a.m. whether the buses can run.  If buses can run, we’ll also consider the conditions for high school students who drive, as well as parents and staff.   We have staff that travel from outside Elizabeth, so we take their situation into account as well.  There are three main factors we use to determine the need for a closure or delay: road conditions, visibility and amount of snowfall expected during the morning commute and throughout the rest of the day.  There are other factors such as temperature, wind and other school closures that are also taken into accou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chool will be </w:t>
      </w:r>
      <w:r>
        <w:rPr>
          <w:rFonts w:cs="Arial" w:ascii="Arial" w:hAnsi="Arial"/>
          <w:sz w:val="22"/>
          <w:u w:val="single"/>
        </w:rPr>
        <w:t>cancelled</w:t>
      </w:r>
      <w:r>
        <w:rPr>
          <w:rFonts w:cs="Arial" w:ascii="Arial" w:hAnsi="Arial"/>
          <w:sz w:val="22"/>
        </w:rPr>
        <w:t xml:space="preserve"> if road conditions are poor throughout the district, there is low visibility and certainty of continued snowf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hool may be </w:t>
      </w:r>
      <w:r>
        <w:rPr>
          <w:rFonts w:cs="Arial" w:ascii="Arial" w:hAnsi="Arial"/>
          <w:sz w:val="22"/>
          <w:u w:val="single"/>
        </w:rPr>
        <w:t>delayed</w:t>
      </w:r>
      <w:r>
        <w:rPr>
          <w:rFonts w:cs="Arial" w:ascii="Arial" w:hAnsi="Arial"/>
          <w:sz w:val="22"/>
        </w:rPr>
        <w:t xml:space="preserve"> if most roads are drivable, visibility is good and snowfall is stopping, but roads are snow packed and driving conditions require caution and slower speeds.  A delay gives more time for roads to be plowed, there is more daylight, and less traffic conges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oad conditions vary throughout the district.  We do not make a decision based on every road.  Therefore, if the conditions in your area cause concern, we advise families to make their own decisions about traveling, regardless of a district decision to keep schools open.  We just ask that parents communicate with the schools about absences.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How do we communicate the decision?</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The district will make every effort to communicate a delay or closure no later than 6:00 a.m.  Families and staff will be notified through our automated calling system, and through an automated email message.  The decision will also be posted on the district and school websites, and communicated to local media.  See the district web site for the most current list of news sites where information will be po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contact your child’s school if you are not receiving either a phone call or email message about closures or delay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33" w:leader="none"/>
      </w:tabs>
      <w:rPr/>
    </w:pPr>
    <w:r>
      <w:rPr/>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59:00Z</dcterms:created>
  <dc:creator>Douglas Bissonette</dc:creator>
  <dc:description/>
  <dc:language>en-US</dc:language>
  <cp:lastModifiedBy>ESD</cp:lastModifiedBy>
  <cp:lastPrinted>2011-01-11T17:06:00Z</cp:lastPrinted>
  <dcterms:modified xsi:type="dcterms:W3CDTF">2011-08-08T20:17:00Z</dcterms:modified>
  <cp:revision>4</cp:revision>
  <dc:subject/>
  <dc:title>Decision-making and Communication Process for Winter Storms  </dc:title>
</cp:coreProperties>
</file>